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ind w:left="7080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Roma, 08 luglio 2010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 w:cs="Arial" w:ascii="Arial" w:hAnsi="Arial"/>
          <w:lang w:eastAsia="it-IT"/>
        </w:rPr>
        <w:t xml:space="preserve">Al Presidente della </w:t>
      </w:r>
      <w:r>
        <w:rPr>
          <w:rFonts w:cs="Arial" w:ascii="Arial" w:hAnsi="Arial"/>
        </w:rPr>
        <w:t>XII Commissione Igiene e Sanità del Senato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atore Antonio Tomassin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</w:rPr>
        <w:t xml:space="preserve"> ai Signori Senatori membri della Commissione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 w:cs="Arial" w:ascii="Arial" w:hAnsi="Arial"/>
          <w:b/>
          <w:bCs/>
          <w:u w:val="single"/>
          <w:lang w:eastAsia="it-IT"/>
        </w:rPr>
        <w:t>Oggetto:</w:t>
      </w:r>
      <w:r>
        <w:rPr>
          <w:rFonts w:eastAsia="Times New Roman" w:cs="Arial" w:ascii="Arial" w:hAnsi="Arial"/>
          <w:lang w:eastAsia="it-IT"/>
        </w:rPr>
        <w:t xml:space="preserve"> Documento presentato in audizione informale del 8 luglio 2010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before="120" w:after="0"/>
        <w:ind w:left="357" w:firstLine="346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l Manifesto dei Diritti della Persona con Diabete, approvato dall’Associazione Par</w:t>
        <w:softHyphen/>
        <w:t>lamentare per la tutela e la promozione del diritto alla prevenzione e da Diabete Italia il 9 luglio 2009, è un documento che si pone come punto di riferimento per le istituzioni, gli operatori della salute e le persone con diabete al fine di garantire una adeguata as</w:t>
        <w:softHyphen/>
        <w:t>sistenza e una buona qualità di vita a quelli che sono affetti da questa condizione e di bandire ogni discriminazione nei loro riguardi e di creare i presupposti per un’efficace opera di prevenzione di questa malattia.</w:t>
      </w:r>
    </w:p>
    <w:p>
      <w:pPr>
        <w:pStyle w:val="Normal"/>
        <w:spacing w:before="120" w:after="0"/>
        <w:ind w:left="357" w:firstLine="346"/>
        <w:jc w:val="both"/>
        <w:rPr/>
      </w:pPr>
      <w:r>
        <w:rPr>
          <w:rFonts w:eastAsia="Times New Roman" w:cs="Arial" w:ascii="Arial" w:hAnsi="Arial"/>
          <w:lang w:eastAsia="it-IT"/>
        </w:rPr>
        <w:t>Esso riveste grande importanza in ambito socio-sanitario a livello europeo e nazio</w:t>
        <w:softHyphen/>
        <w:t>nale in quanto rappresenta il primo documento pensato per tutelare in modo specifico i diritti della persona malata, sulla base di principi enucleati nella Dichiarazione Univer</w:t>
        <w:softHyphen/>
        <w:t>sale dei Diritti dell'Uomo e nella Carta Europea dei Diritti del Malato.</w:t>
      </w:r>
    </w:p>
    <w:p>
      <w:pPr>
        <w:pStyle w:val="Normal"/>
        <w:spacing w:before="120" w:after="0"/>
        <w:ind w:left="357" w:firstLine="346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Nelle undici sezioni enuncia i vari punti sui quali è basata la corretta assistenza alle persone con diabete con tutte le sue specificità al fine di rendere le loro condizioni di vita perfettamente sovrapponibili a quelle di ogni altra persona. Infatti, una persona con diabete ben curata è una persona “normale” che può studiare, fare sport, lavorare, gui</w:t>
        <w:softHyphen/>
        <w:t>dare l’auto e che, pertanto, non deve essere sottoposta ad alcuna discriminazione sul piano sociale e lavorativo.</w:t>
      </w:r>
    </w:p>
    <w:p>
      <w:pPr>
        <w:pStyle w:val="Normal"/>
        <w:spacing w:before="120" w:after="0"/>
        <w:ind w:firstLine="709"/>
        <w:rPr/>
      </w:pPr>
      <w:r>
        <w:rPr>
          <w:rFonts w:cs="Arial" w:ascii="Arial" w:hAnsi="Arial"/>
        </w:rPr>
        <w:t xml:space="preserve">La malattia diabetica è una </w:t>
      </w:r>
      <w:r>
        <w:rPr>
          <w:rFonts w:cs="Arial" w:ascii="Arial" w:hAnsi="Arial"/>
          <w:b/>
        </w:rPr>
        <w:t>malattia cronica evolutiva ad elevato impatto sociale</w:t>
      </w:r>
      <w:r>
        <w:rPr>
          <w:rFonts w:cs="Arial" w:ascii="Arial" w:hAnsi="Arial"/>
        </w:rPr>
        <w:t xml:space="preserve"> giacché è caratterizzata da: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mpia diffusione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l’annuario  Istat 2007 rileva che la prevalenza della malattia  è del  4,7% (20% nella popolazione anziana); u</w:t>
      </w:r>
      <w:r>
        <w:rPr>
          <w:rFonts w:eastAsia="Times New Roman" w:cs="Arial" w:ascii="Arial" w:hAnsi="Arial"/>
          <w:lang w:eastAsia="it-IT"/>
        </w:rPr>
        <w:t xml:space="preserve">na recente (2007) analisi epidemiologica effettuata attraverso le banche dati delle ASL della Regione Lombardia mostra un aumento della prevalenza del 30% nel periodo 2001-2007. E’ previsto un ulteriore </w:t>
      </w:r>
      <w:r>
        <w:rPr>
          <w:rFonts w:cs="Arial" w:ascii="Arial" w:hAnsi="Arial"/>
        </w:rPr>
        <w:t>drammatico aumento della prevalenza (fino al 6%) entro i prossimi 3 anni 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714" w:hanging="35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alta intensità/complessità assistenziale: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ur essendo la cura del diabete gestita prevalentemente a livello ambulatoriale, circa il 25% delle persone ricoverate  è affetto da diabete; questa patologia rappresenta la maggiore causa di cecità dell’adulto, di dialisi, di amputazioni e costituisce un fattore di rischio indipendente per lo sviluppo di malattie cardiovascolari (infarto e ictus)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lti costi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i paesi Europei nel 2000 i costi sanitari diretti costituivano il 7 – 10% dei costi sanitari totali; i costi sono determinati prevalentemente dalle complicanze croniche: in assenza di complicanze i costi diretti sono pari a circa 800€/anno, mentre in presenza di una complicanza salgono a circa 3000 €/anno (studio CODE -2). In Emilia e Romagna i co</w:t>
        <w:softHyphen/>
        <w:t>sti sanitari diretti del diabete nel 2008 rappresentano il  18% dei costi  sanitari diretti totali; similmente, in Lombardia (2007)  il costo procapite è di circa 3050 €/ per persona affetta da diabete e i  costi  complessivi  ammontano a  circa il 15% dei costi sanitari di</w:t>
        <w:softHyphen/>
        <w:t xml:space="preserve">retti  totali. </w:t>
      </w:r>
    </w:p>
    <w:p>
      <w:pPr>
        <w:pStyle w:val="Normal"/>
        <w:spacing w:before="120" w:after="0"/>
        <w:ind w:left="357" w:firstLine="346"/>
        <w:jc w:val="both"/>
        <w:rPr>
          <w:rFonts w:ascii="Arial" w:hAnsi="Arial" w:cs="Arial"/>
        </w:rPr>
      </w:pPr>
      <w:r>
        <w:rPr>
          <w:rFonts w:cs="Arial" w:ascii="Arial" w:hAnsi="Arial"/>
        </w:rPr>
        <w:t>A fronte della gravità di questa malattia sul piano sociale e assistenziale, le poten</w:t>
        <w:softHyphen/>
        <w:t>zialità degli interventi preventivi indirizzati a semplici modifiche dello stile di vita (ridu</w:t>
        <w:softHyphen/>
        <w:t>zione del sovrappeso, incremento dell’esercizio fisico e alimentazione basata sul mo</w:t>
        <w:softHyphen/>
        <w:t>dello mediterraneo) sono enormi: due casi di diabete su tre possono essere evitati. Per chi è già affetto dalla malattia un buon controllo della glicemia e un periodico screening clinico possono scongiurare l’insorgenza di complicanze nel 90% dei casi. Sarebbe ne</w:t>
        <w:softHyphen/>
        <w:t>cessario, pertanto, proporre linee di indirizzo che consentano di implementare a livello nazionale un intervento di prevenzione del diabete e aiutino a superare la grande di</w:t>
        <w:softHyphen/>
        <w:t>somogeneità nell’erogazione dell’assistenza alle persone con diabete che si osserva tra le diverse regioni italiane.</w:t>
      </w:r>
    </w:p>
    <w:p>
      <w:pPr>
        <w:pStyle w:val="Normal"/>
        <w:spacing w:before="120" w:after="0"/>
        <w:ind w:left="357" w:firstLine="346"/>
        <w:jc w:val="both"/>
        <w:rPr>
          <w:rFonts w:ascii="Arial" w:hAnsi="Arial" w:cs="Arial"/>
        </w:rPr>
      </w:pPr>
      <w:r>
        <w:rPr>
          <w:rFonts w:cs="Arial" w:ascii="Arial" w:hAnsi="Arial"/>
        </w:rPr>
        <w:t>Pertanto la condizione di Diabete-Obesità, che sta raggiungendo dimensioni epi</w:t>
        <w:softHyphen/>
        <w:t>demiche soprattutto in età evolutiva, va considerata a tutti gli effetti un’emergenza so</w:t>
        <w:softHyphen/>
        <w:t>ciale, sanitaria ed economica del Paese.</w:t>
      </w:r>
    </w:p>
    <w:p>
      <w:pPr>
        <w:pStyle w:val="Normal"/>
        <w:spacing w:before="120" w:after="0"/>
        <w:ind w:left="357" w:firstLine="34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l fine, Diabete Italia propone che la XII Commissione Igiene e Sanità del Senato si adoperi affinché si realizzi: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l’inserimento della malattia diabetica tra gli interventi prioritari del Piano Sanitario Na</w:t>
        <w:softHyphen/>
        <w:t>zionale e dei progetti di finanziamento per la ricerca di base e applicata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l pieno recepimento da parte del Governo Italiano e della Conferenza Stato-Regioni delle raccomandazioni contenute nelle “Conclusioni del Consiglio sulla promozione di stili di vita sani e la prevenzione del diabete di tipo 2” approvate dal Consiglio EPSCO  del Parlamento Europeo il 2 giugno 2006 che sottolineano l’esigenza di “procedere all'elaborazione e attuazione di piani quadro, se del caso, per la lotta contro il diabete e/o i suoi fattori determinanti, di una prevenzione basata sulle prove, di una diagnosi precoce e di una gestione basate sulle migliori prassi e com</w:t>
        <w:softHyphen/>
        <w:t>prendenti un sistema di valutazione dotato di obiettivi misurabili per individuare le conseguenze per la salute e l'efficacia in rapporto ai costi, tenendo conto della struttura e della prestazione dei servizi sanitari nei vari Stati membri, delle questioni etiche, giuridiche, culturali e di altra natura nonché delle risorse disponibili”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la riduzione del frammentario quadro legislativo sul Diabete emerso dall’ “Analisi della legislazione regionale sul Diabete in Italia” della Società Italiana di Diabetolo</w:t>
        <w:softHyphen/>
        <w:t>gia (</w:t>
      </w:r>
      <w:r>
        <w:rPr>
          <w:rFonts w:cs="Arial" w:ascii="Arial" w:hAnsi="Arial"/>
          <w:i/>
          <w:iCs/>
        </w:rPr>
        <w:t>giugno 2010</w:t>
      </w:r>
      <w:r>
        <w:rPr>
          <w:rFonts w:cs="Arial" w:ascii="Arial" w:hAnsi="Arial"/>
        </w:rPr>
        <w:t>), attraverso una puntuale applicazione e rifinanziamento della Legge 115/87, attualizzandola mediante linee guida sulla prevenzione e la gestione del Diabete condivise dalla Conferenza Stato-Regioni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la rapida implementazione dei nuovi LEA che ampliano le prestazioni erogabili alle persone con diabete includendo importanti interventi terapeutici che riguardano la educazione terapeutica e il trattamento delle complicanze, incluso il “piede diabe</w:t>
        <w:softHyphen/>
        <w:t>tico”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l’elaborazione di una normativa ministeriale di indirizzo riguardante l’assistenza so</w:t>
        <w:softHyphen/>
        <w:t>cio-sanitaria ed il supporto terapeutico del bambino e dell’adolescente con diabete in ambito scolastico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l’attivazione di un Osservatorio Nazionale sul Diabete che coordini e integri i dati epi</w:t>
        <w:softHyphen/>
        <w:t>demiologici di tutte le Regioni che abbiano attivato un Registro Regionale dei casi di diabete con l’obiettivo di acquisire informazioni attendibili e aggiornate  sulla incidenza della malattia, i “costi” per i farmaci, per i presidi e per i ricoveri, l’incidenza di complicanze, la mortalità..L’osservatorio dovrebbe coordinarsi con le Società Scientifiche Diabetologiche e le Associazioni di Volontariato per accedere ad ulteriori fonti di dati.</w:t>
      </w:r>
    </w:p>
    <w:p>
      <w:pPr>
        <w:pStyle w:val="Normal"/>
        <w:spacing w:before="120" w:after="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Al fine di facilitare il raggiungimento di questi obiettivi Diabete Italia chiede alla XII Commissione Igiene e Sanità del Senato di valutare la possibilità di: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onvocare un Tavolo con Governo, Regioni, Società Scientifiche e Associazioni delle persone con diabete al fine di valutare i passi concreti da intraprendere per raggiungere gli obiettivi su indicati;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edisporre una mozione in grado di raccogliere ampio consenso parlamentare che impegni il Governo al recepimento delle istanze sopra menzionate;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 dare supporto alla Giornata Mondiale del Diabete, come stabilito dalla risoluzione delle Nazioni Unite del 20 dicembre 2006, quale strumento di sensibilizzazione, prevenzione ed informazione sul Diabete;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 sollecitare la promulgazione del Piano Nazionale sul Diabete elaborato dalla Com</w:t>
        <w:softHyphen/>
        <w:t>missione Ministeriale Nazionale sul Diabete;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</w:rPr>
        <w:t>di proporre il recepimento formale del “Manifesto dei Diritti della Persona con Dia</w:t>
        <w:softHyphen/>
        <w:t>bete” da parte di Governo, Regioni ed Enti Locali quale strumento di riferimento e confronto sul Diabe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Comitato di Coordina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ociazione Diabete Ital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tonio Cabr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berto Coc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ndro Genti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tonio Papale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abriele Riccard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greteria Diabete Italia c/o Società Italiana di Diabetologia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ia Pisa, 21 int. 10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00162 - Roma</w:t>
    </w:r>
  </w:p>
  <w:p>
    <w:pPr>
      <w:pStyle w:val="Footer"/>
      <w:rPr/>
    </w:pPr>
    <w:r>
      <w:rPr>
        <w:rFonts w:cs="Arial" w:ascii="Arial" w:hAnsi="Arial"/>
        <w:sz w:val="20"/>
        <w:szCs w:val="20"/>
      </w:rPr>
      <w:t xml:space="preserve">Tel.: 0644240967 - Fax: 0644292060 - E-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siditalia@siditalia.it</w:t>
      </w:r>
    </w:hyperlink>
    <w:r>
      <w:rPr>
        <w:rFonts w:cs="Arial" w:ascii="Arial" w:hAnsi="Arial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Book Antiqua" w:hAnsi="Book Antiqua"/>
        <w:b/>
        <w:color w:val="CC6600"/>
        <w:sz w:val="56"/>
        <w:szCs w:val="56"/>
      </w:rPr>
      <w:t>A</w:t>
    </w:r>
    <w:r>
      <w:rPr>
        <w:rFonts w:cs="Arial" w:ascii="Book Antiqua" w:hAnsi="Book Antiqua"/>
        <w:b/>
        <w:color w:val="0066FF"/>
        <w:sz w:val="56"/>
        <w:szCs w:val="56"/>
      </w:rPr>
      <w:t>ssociazione</w:t>
    </w:r>
  </w:p>
  <w:p>
    <w:pPr>
      <w:pStyle w:val="Normal"/>
      <w:rPr>
        <w:rFonts w:ascii="Book Antiqua" w:hAnsi="Book Antiqua" w:cs="Arial"/>
        <w:b/>
        <w:b/>
        <w:color w:val="0066FF"/>
        <w:sz w:val="56"/>
        <w:szCs w:val="56"/>
      </w:rPr>
    </w:pPr>
    <w:r>
      <w:rPr>
        <w:rFonts w:cs="Arial" w:ascii="Book Antiqua" w:hAnsi="Book Antiqua"/>
        <w:b/>
        <w:color w:val="0066FF"/>
        <w:sz w:val="56"/>
        <w:szCs w:val="56"/>
      </w:rPr>
    </w:r>
  </w:p>
  <w:p>
    <w:pPr>
      <w:pStyle w:val="Normal"/>
      <w:jc w:val="center"/>
      <w:rPr/>
    </w:pPr>
    <w:r>
      <w:rPr/>
      <w:object w:dxaOrig="10477" w:dyaOrig="20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6.15pt;height:51.05pt" filled="f" o:ole="">
          <v:imagedata r:id="rId2" o:title=""/>
        </v:shape>
        <o:OLEObject Type="Embed" ProgID="" ShapeID="ole_rId1" DrawAspect="Content" ObjectID="_56096722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Emet">
    <w:name w:val="EntEmet"/>
    <w:basedOn w:val="Normal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  <w:jc w:val="both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iditalia@sidita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07:55:00Z</dcterms:created>
  <dc:creator>Gabriele</dc:creator>
  <dc:description/>
  <cp:keywords/>
  <dc:language>en-US</dc:language>
  <cp:lastModifiedBy>Cristina Tortorelli</cp:lastModifiedBy>
  <dcterms:modified xsi:type="dcterms:W3CDTF">2010-08-18T08:15:00Z</dcterms:modified>
  <cp:revision>3</cp:revision>
  <dc:subject/>
  <dc:title>Il Manifesto dei Diritti della Persona con Diabete, approvato dall’Associazione Parlamentare per la tutela e la promozione del diritto alla prevenzione e da Diabete Italia il 9 luglio 2009, è un documento che si pone come punto di riferimento per le isti</dc:title>
</cp:coreProperties>
</file>