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1379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7pt;width:69pt;height:4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8622187" r:id="rId2"/>
        </w:objec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>ALAD/FAND- Associazione Lucana Assistenza Diabetici (ONLUS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ENTE MORALE D.M. 20 settembre 1993 – Membro I.D.F. INTERNATIONAL DIABETES FEDERATION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dice fiscale 96038890768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                </w:t>
      </w:r>
      <w:r>
        <w:rPr>
          <w:b/>
          <w:bCs/>
          <w:color w:val="000000"/>
          <w:sz w:val="16"/>
          <w:szCs w:val="16"/>
        </w:rPr>
        <w:t xml:space="preserve">Centro Diabetologico A.O. S.Carlo – C.da  Macchia romana – tele e fax: 0971613123 – mail: </w:t>
      </w:r>
      <w:hyperlink r:id="rId4">
        <w:r>
          <w:rPr>
            <w:rStyle w:val="InternetLink"/>
            <w:b/>
            <w:bCs/>
            <w:sz w:val="16"/>
            <w:szCs w:val="16"/>
          </w:rPr>
          <w:t>alad@ospedalesancarlo.it</w:t>
        </w:r>
      </w:hyperlink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ggetto: Comunicato stamp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“…………</w:t>
      </w:r>
      <w:r>
        <w:rPr>
          <w:bCs/>
          <w:color w:val="000000"/>
        </w:rPr>
        <w:t xml:space="preserve">.. </w:t>
      </w:r>
      <w:r>
        <w:rPr>
          <w:bCs/>
          <w:i/>
          <w:color w:val="000000"/>
        </w:rPr>
        <w:t xml:space="preserve">Diabete e igiene di vita “ </w:t>
      </w:r>
      <w:r>
        <w:rPr>
          <w:bCs/>
          <w:color w:val="000000"/>
        </w:rPr>
        <w:t>il tema trattato a Sasso di Castalda, ove sono confluiti tanti ragazzi ed adolescenti in età evolutiva, provenienti anche dalla provincia di Matera, a cui hanno dato informazioni mirate i diabetologi Pino Citro e Franco Cervellino. Un vero e proprio campo scuola organizzato da Gianfranco Palese del Direttivo dell’Associazione dei Diabetici Lucani (ALAD-FAND) a cui hanno portato il saluto il Presidente dell’Associazione Antonio Papaleo, il Sindaco Rocco Perrone, il Direttore Sanitario ASP Giuseppe Cugno e l’Assessore Regionale alla Sanità Antonio Potenza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</w:t>
      </w:r>
      <w:r>
        <w:rPr>
          <w:bCs/>
          <w:color w:val="000000"/>
        </w:rPr>
        <w:t>Una iniziativa che, inserendosi nella settimana dedicata dall’ONU alla malattia diabetica, ha inteso insistere sulla formazione mirata a rendere la vita del diabetico sempre più degna, a ciò corrispondendo con una assistenza qualificata, a partire da un uso appropriato dei presidi di nuova generazione, quali i microinfusor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 particolare i temi trattati sono stat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Terapia insulinica intensificata e viaggi all’estero, con l’esercitazione pratica a cura del diabetico tutor Vito Cascin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Diabete Tipo1 e igiene del cavo orale, con relatore il Dott. Cipriano Binetti ed il gioco di gruppo a cura del diabetico tutor Vincenzo Di Pasquale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Diabete Tipo1 e igiene del Piede, con relatore Dr. Franco Cervellino e il role playing a cura del diabetico tutor Melissa Stolfi. </w:t>
      </w:r>
    </w:p>
    <w:p>
      <w:pPr>
        <w:pStyle w:val="Normal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Sasso di Castalda, 22 novembre 2009 </w:t>
      </w:r>
    </w:p>
    <w:p>
      <w:pPr>
        <w:pStyle w:val="Normal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La segreteria ALD-FAND di Basilicata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9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ad@ospedalesancarl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5:00Z</dcterms:created>
  <dc:creator>gianfranco</dc:creator>
  <dc:description/>
  <cp:keywords/>
  <dc:language>en-US</dc:language>
  <cp:lastModifiedBy>Administrator </cp:lastModifiedBy>
  <dcterms:modified xsi:type="dcterms:W3CDTF">2009-11-24T08:25:00Z</dcterms:modified>
  <cp:revision>2</cp:revision>
  <dc:subject/>
  <dc:title/>
</cp:coreProperties>
</file>