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L MANIFESTO DEI DIRITTI DELLA PERSONA CON DIABET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o scorso 9 luglio 2009 il manifesto ha visto il suo traguardo ufficiale con l’approvazione delle Istituzioni Nazionali è un documento che si pone come punto di riferimento delle persone con diabete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’ uno strumento utilissimo per dare indicazioni corrette sulla realtà del diabete e sulle azioni che ogni persona che abbia buona volontà può, in base alle proprie competenze, promuovere per dare soluzioni alle varie problematiche trattate nelle undici sezioni del documento stesso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 ambito sanitario riveste un ruolo di primaria importanza trattandosi del primo documento pensato per tutelare in maniera specifica i diritti della persona con diabete, sulla base dei principi citati nella Dichiarazione universale dei Diritti dell’Uomo e nella Carta Europea dei Diritti del Malato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elle undici sezioni vengono enunciati i vari punti sui quali è basata la corretta assistenza alla persona con diabete con tutte le specificità, al fine di rendere la “Qualità di Vita” della persona con diabete perfettamente uguale a quella di ogni altra persona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 temi trattati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ritti, aspettative, educazione delle persone con diabete e dei familiari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alogo medico-persona con diabete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ntrollo e prevenzione del diabete e delle sue complicanze, ricerca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ssociazionismo responsabile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abete in gravidanza, diabete in età evolutiva, diabete e immigrazione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Le Azioni da intraprendere e verificare periodicamente sono caratterizzate da verbi (34 in tutto), che devono essere “coniugati” nella pratica di ogni singola azione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550"/>
        <w:gridCol w:w="1442"/>
        <w:gridCol w:w="1685"/>
        <w:gridCol w:w="1598"/>
        <w:gridCol w:w="1653"/>
      </w:tblGrid>
      <w:tr>
        <w:trPr/>
        <w:tc>
          <w:tcPr>
            <w:tcW w:w="1662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cogliere</w:t>
            </w:r>
          </w:p>
        </w:tc>
        <w:tc>
          <w:tcPr>
            <w:tcW w:w="155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dattare</w:t>
            </w:r>
          </w:p>
        </w:tc>
        <w:tc>
          <w:tcPr>
            <w:tcW w:w="144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dottare</w:t>
            </w:r>
          </w:p>
        </w:tc>
        <w:tc>
          <w:tcPr>
            <w:tcW w:w="168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ffermare</w:t>
            </w:r>
          </w:p>
        </w:tc>
        <w:tc>
          <w:tcPr>
            <w:tcW w:w="159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iutare</w:t>
            </w:r>
          </w:p>
        </w:tc>
        <w:tc>
          <w:tcPr>
            <w:tcW w:w="1653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nalizzare</w:t>
            </w:r>
          </w:p>
        </w:tc>
      </w:tr>
      <w:tr>
        <w:trPr/>
        <w:tc>
          <w:tcPr>
            <w:tcW w:w="166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ssicurare</w:t>
            </w:r>
          </w:p>
        </w:tc>
        <w:tc>
          <w:tcPr>
            <w:tcW w:w="15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mentare</w:t>
            </w:r>
          </w:p>
        </w:tc>
        <w:tc>
          <w:tcPr>
            <w:tcW w:w="14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vvalersi</w:t>
            </w:r>
          </w:p>
        </w:tc>
        <w:tc>
          <w:tcPr>
            <w:tcW w:w="16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involgere</w:t>
            </w:r>
          </w:p>
        </w:tc>
        <w:tc>
          <w:tcPr>
            <w:tcW w:w="15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ncordare</w:t>
            </w:r>
          </w:p>
        </w:tc>
        <w:tc>
          <w:tcPr>
            <w:tcW w:w="16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ndividere</w:t>
            </w:r>
          </w:p>
        </w:tc>
      </w:tr>
      <w:tr>
        <w:trPr/>
        <w:tc>
          <w:tcPr>
            <w:tcW w:w="166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nsiderare</w:t>
            </w:r>
          </w:p>
        </w:tc>
        <w:tc>
          <w:tcPr>
            <w:tcW w:w="15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finire</w:t>
            </w:r>
          </w:p>
        </w:tc>
        <w:tc>
          <w:tcPr>
            <w:tcW w:w="14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ducare</w:t>
            </w:r>
          </w:p>
        </w:tc>
        <w:tc>
          <w:tcPr>
            <w:tcW w:w="16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acilitare</w:t>
            </w:r>
          </w:p>
        </w:tc>
        <w:tc>
          <w:tcPr>
            <w:tcW w:w="15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avorire</w:t>
            </w:r>
          </w:p>
        </w:tc>
        <w:tc>
          <w:tcPr>
            <w:tcW w:w="16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ormare</w:t>
            </w:r>
          </w:p>
        </w:tc>
      </w:tr>
      <w:tr>
        <w:trPr/>
        <w:tc>
          <w:tcPr>
            <w:tcW w:w="166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arantire</w:t>
            </w:r>
          </w:p>
        </w:tc>
        <w:tc>
          <w:tcPr>
            <w:tcW w:w="15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pegnare</w:t>
            </w:r>
          </w:p>
        </w:tc>
        <w:tc>
          <w:tcPr>
            <w:tcW w:w="14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durre</w:t>
            </w:r>
          </w:p>
        </w:tc>
        <w:tc>
          <w:tcPr>
            <w:tcW w:w="16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formare</w:t>
            </w:r>
          </w:p>
        </w:tc>
        <w:tc>
          <w:tcPr>
            <w:tcW w:w="15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vitare</w:t>
            </w:r>
          </w:p>
        </w:tc>
        <w:tc>
          <w:tcPr>
            <w:tcW w:w="16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struire</w:t>
            </w:r>
          </w:p>
        </w:tc>
      </w:tr>
      <w:tr>
        <w:trPr/>
        <w:tc>
          <w:tcPr>
            <w:tcW w:w="166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vestire</w:t>
            </w:r>
          </w:p>
        </w:tc>
        <w:tc>
          <w:tcPr>
            <w:tcW w:w="15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frire</w:t>
            </w:r>
          </w:p>
        </w:tc>
        <w:tc>
          <w:tcPr>
            <w:tcW w:w="14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evedere</w:t>
            </w:r>
          </w:p>
        </w:tc>
        <w:tc>
          <w:tcPr>
            <w:tcW w:w="16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muovere</w:t>
            </w:r>
          </w:p>
        </w:tc>
        <w:tc>
          <w:tcPr>
            <w:tcW w:w="15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alizzare</w:t>
            </w:r>
          </w:p>
        </w:tc>
        <w:tc>
          <w:tcPr>
            <w:tcW w:w="16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ndere</w:t>
            </w:r>
          </w:p>
        </w:tc>
      </w:tr>
      <w:tr>
        <w:trPr/>
        <w:tc>
          <w:tcPr>
            <w:tcW w:w="1662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Richiedere </w:t>
            </w:r>
          </w:p>
        </w:tc>
        <w:tc>
          <w:tcPr>
            <w:tcW w:w="155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ostenere</w:t>
            </w:r>
          </w:p>
        </w:tc>
        <w:tc>
          <w:tcPr>
            <w:tcW w:w="144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imolare</w:t>
            </w:r>
          </w:p>
        </w:tc>
        <w:tc>
          <w:tcPr>
            <w:tcW w:w="168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alorizzare</w:t>
            </w:r>
          </w:p>
        </w:tc>
        <w:tc>
          <w:tcPr>
            <w:tcW w:w="159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53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La verifica delle azioni elencate e delle loro applicazioni devono avere nelle persone con diabete e nelle associazioni che li rappresentano i principali punti di riferimento; per una corretta ed ampia diffusione dei principi, per una promozione della corretta comprensione ed applicazione delle occorrenze indicate e per uno stimolo alla loro attivazione laddove non vengono prese in considerazione.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l fine a cui tutte le persone con diabete e le associazioni che li rappresentano devono allinearsi è la ricerca dell’uniformità su tutto il territorio italiano di tutte le azioni indicate nel manifesto che, a partire dalla sua approvazione ufficiale, devono essere costantemente e periodicamente “misurate”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che se di fatto sono solo indicazioni, esse danno alle persone con diabete ed alle associazioni che le tutelano un documento ufficiale, approvato dalle principali istituzioni nazionali, utile per stimolare i vari attori: istituzioni, politici, mezzi di comunicazione, persone con diabete e non, a coniugare i verbi nel modo più corretto per risolvere i problemi indicati in modo trasparente ed in tempi brevi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7:17:00Z</dcterms:created>
  <dc:creator>admin</dc:creator>
  <dc:description/>
  <dc:language>en-US</dc:language>
  <cp:lastModifiedBy>utente1</cp:lastModifiedBy>
  <dcterms:modified xsi:type="dcterms:W3CDTF">2010-10-05T07:17:00Z</dcterms:modified>
  <cp:revision>2</cp:revision>
  <dc:subject/>
  <dc:title>IL MANIFESTO DEI DIRITTI DELLA PERSONA CON DIABETE</dc:title>
</cp:coreProperties>
</file>